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NSUMER MOBILITY  REVENUE COMPARISON - JULY 2010 -2011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 UP TO 27-07-2011 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4793615" cy="5691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569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1642"/>
                              <w:gridCol w:w="1263"/>
                              <w:gridCol w:w="2048"/>
                              <w:gridCol w:w="162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Rs in Lakhs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EXCESS / SHORT FALL                    AS ON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SA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arget 2010+25%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chived        201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M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BT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32.0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34.0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.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CRDA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4.8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8.94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-25.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14.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DL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27.6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86.5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-41.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14.3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PI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39.9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51.1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.4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ERD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1.4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5.08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-6.4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3.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KD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0.7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4.75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-26.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12.1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50.3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43.9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-6.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1.8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GC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89.5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13.29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23.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5.7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NIL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6.3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5.78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-30.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17.3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Y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20.1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06.03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-14.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13.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LM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87.8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89.01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8000"/>
                                      <w:sz w:val="28"/>
                                      <w:szCs w:val="28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.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NJ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0.3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8.74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-61.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34.4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VL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62.8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7.84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-54.9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26.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06.4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30.44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-75.9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22.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94.1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8.2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-15.9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8.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VLR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61.33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62.7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-98.6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27.1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VGR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4.4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2.86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-31.5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-27.9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5pt;height:448.15pt;mso-wrap-distance-left:9pt;mso-wrap-distance-right:9pt;mso-wrap-distance-top:0pt;mso-wrap-distance-bottom:0pt;margin-top:144.05pt;mso-position-vertical-relative:page;margin-left:5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1642"/>
                        <w:gridCol w:w="1263"/>
                        <w:gridCol w:w="2048"/>
                        <w:gridCol w:w="162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Rs in Lakhs</w:t>
                            </w:r>
                          </w:p>
                        </w:tc>
                        <w:tc>
                          <w:tcPr>
                            <w:tcW w:w="36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XCESS / SHORT FALL                    AS ON DATE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SA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arget 2010+25%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chived        201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M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BT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32.0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34.07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.47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CRDA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4.8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8.94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-25.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14.45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DL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27.6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6.57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-41.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14.34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PI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39.9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51.17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.46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RD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1.4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5.08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-6.4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3.13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KD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0.7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14.75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-26.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12.12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50.3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43.92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-6.3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1.86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NGC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89.5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13.29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</w:rPr>
                              <w:t>23.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.73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NIL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6.3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5.78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-30.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17.37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Y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20.1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6.03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-14.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13.29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SLM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87.8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89.01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8000"/>
                                <w:sz w:val="28"/>
                                <w:szCs w:val="28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.29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NJ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40.3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8.74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-61.6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34.48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VL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62.8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7.84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-54.9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26.45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06.4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30.44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-75.9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22.99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94.1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8.2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-15.9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8.97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VLR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61.33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62.7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-98.6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27.19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VGR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4.4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2.86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28"/>
                              </w:rPr>
                              <w:t>-31.5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-27.9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33:00Z</dcterms:created>
  <dc:creator>sdecomputer</dc:creator>
  <dc:description/>
  <cp:keywords/>
  <dc:language>en-US</dc:language>
  <cp:lastModifiedBy>sdecomputer</cp:lastModifiedBy>
  <dcterms:modified xsi:type="dcterms:W3CDTF">2011-07-28T11:37:00Z</dcterms:modified>
  <cp:revision>1</cp:revision>
  <dc:subject/>
  <dc:title>CONSUMER MOBILITY  REVENUE COMPARISON - JULY 2010 -2011</dc:title>
</cp:coreProperties>
</file>